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940"/>
      </w:tblGrid>
      <w:tr>
        <w:trPr>
          <w:trHeight w:val="73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技能奖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张黎飞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康朝杰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徐鹏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陈根生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李 龙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曹凯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朱贤良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曹逢祥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王晓明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工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王希杰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李苏杰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季玉勒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陈朝骏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许庆光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叶海鹏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王健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冯家豪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祁文华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张武龙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李壮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华磊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严威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沈春飞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王超蔚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大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胡朝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李雪成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张鹏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柯书俊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黄洁宁）</w:t>
            </w:r>
          </w:p>
        </w:tc>
      </w:tr>
      <w:tr>
        <w:trPr>
          <w:trHeight w:val="3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（梁宇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5:00Z</dcterms:created>
  <dc:creator>admin</dc:creator>
  <dc:description/>
  <cp:keywords/>
  <dc:language>en-US</dc:language>
  <cp:lastModifiedBy>微软中国</cp:lastModifiedBy>
  <dcterms:modified xsi:type="dcterms:W3CDTF">2012-05-24T02:15:00Z</dcterms:modified>
  <cp:revision>2</cp:revision>
  <dc:subject/>
  <dc:title>     中材节能股份有限公司（以下简称中材节能）是中材集团旗下从事余热、余压利用的专业化公司，注册资本3</dc:title>
</cp:coreProperties>
</file>