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注销资质企业名单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1980"/>
        <w:gridCol w:w="3060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RANGE!A1%3AD9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质证书编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质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富国混凝土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3059011022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预拌商品混凝土专业叁级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永朝阳混凝土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0540110105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拌商品混凝土专业贰级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通惠绿洲混凝土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0540110105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拌商品混凝土专业贰级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北京诚建奥宇建材制品有限公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064011022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项：混凝土预制构件专业贰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增项：预拌商品混凝土专业贰级 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瑞博水泥制品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064011010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项资质：混凝土预制构件专业贰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资质：预拌商品混凝土专业贰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防腐保温工程专业承包叁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应力工程专业承包叁级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北京坚地构件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3062011010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混凝土预制构件专业叁级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石景构件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3062011010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混凝土预制构件专业叁级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北京市和平构件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3061011010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混凝土预制构件专业叁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0RGB080130">
    <w:name w:val="样式 图题 + (中文) 楷体_GB2312 10 磅 加粗 自定义颜(RGB(080130))"/>
    <w:basedOn w:val="Normal"/>
    <w:qFormat/>
    <w:pPr>
      <w:autoSpaceDE w:val="false"/>
      <w:snapToGrid w:val="false"/>
      <w:spacing w:lineRule="auto" w:line="360"/>
      <w:jc w:val="center"/>
    </w:pPr>
    <w:rPr>
      <w:rFonts w:ascii="Arial" w:hAnsi="Arial" w:eastAsia="楷体_GB2312" w:cs="Arial"/>
      <w:b/>
      <w:bCs/>
      <w:color w:val="005082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51:00Z</dcterms:created>
  <dc:creator>主编</dc:creator>
  <dc:description/>
  <cp:keywords/>
  <dc:language>en-US</dc:language>
  <cp:lastModifiedBy>主编</cp:lastModifiedBy>
  <dcterms:modified xsi:type="dcterms:W3CDTF">2012-05-11T04:52:00Z</dcterms:modified>
  <cp:revision>1</cp:revision>
  <dc:subject/>
  <dc:title>注销资质企业名单</dc:title>
</cp:coreProperties>
</file>